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7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>aprobarea efectuării concediului de odihnă neefectuat în anul 2022, de către primarul şi viceprimarii municipiului Craiova, în cursul anului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extraordinară din data de 27.12.2022;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Având în vedere referatul de aprobare nr.227141/2022, raportul nr.227148/2022 întocmit de Serviciul Resurse Umane şi raportul de avizare nr.227167/2022 al Direcţiei Juridice, Asistenţă de Specialitate şi Contencios Administrativ prin care se propune </w:t>
      </w:r>
      <w:r>
        <w:rPr>
          <w:bCs/>
          <w:szCs w:val="28"/>
        </w:rPr>
        <w:t xml:space="preserve">aprobarea efectuării concediului de odihnă neefectuat în anul 2022, de către primarul şi viceprimarii municipiului Craiova, în cursul anului 2023 </w:t>
      </w:r>
      <w:r>
        <w:rPr>
          <w:szCs w:val="28"/>
        </w:rPr>
        <w:t>şi avizul nr.80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În conformitate cu prevederile art.8 din </w:t>
      </w:r>
      <w:r>
        <w:rPr>
          <w:szCs w:val="28"/>
        </w:rPr>
        <w:t>Ordonanţa Guvernului nr.80/2003</w:t>
      </w:r>
      <w:r>
        <w:rPr>
          <w:bCs/>
          <w:szCs w:val="28"/>
        </w:rPr>
        <w:t xml:space="preserve"> privind concediul de odihnă anual şi alte concedii ale preşedinţilor şi vicepreşedinţilor consiliilor judeţene, precum şi ale primarilor şi viceprimarilor,</w:t>
      </w:r>
      <w:r>
        <w:rPr>
          <w:szCs w:val="28"/>
        </w:rPr>
        <w:t xml:space="preserve"> cu modificările şi completările ulterioare</w:t>
      </w:r>
      <w:r>
        <w:rPr>
          <w:bCs/>
          <w:color w:val="000000"/>
          <w:szCs w:val="28"/>
          <w:lang w:val="en-US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9 alin.14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, art.196 alin.1 lit.a, art.213 şi art.214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szCs w:val="28"/>
        </w:rPr>
        <w:t>efectuarea concediului de odihnă neefectuat, aferent anului 2022, în cursul anului 2023, de către primarul şi viceprimarii Municipiului Craiova, după cum urmează:</w:t>
      </w:r>
    </w:p>
    <w:p>
      <w:pPr>
        <w:pStyle w:val="Normal"/>
        <w:ind w:left="810" w:hanging="10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doamna Lia Olguţa Vasilescu - Primarul Municipiului Craiova, cu un concediu restant, aferent anului 2022, de 9 zile;</w:t>
      </w:r>
    </w:p>
    <w:p>
      <w:pPr>
        <w:pStyle w:val="Normal"/>
        <w:ind w:left="810" w:hanging="10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doamna Aurelia Filip- Viceprimar al Municipiului Craiova, cu un concediu restant, aferent anului 2022, de 7 zile;</w:t>
      </w:r>
    </w:p>
    <w:p>
      <w:pPr>
        <w:pStyle w:val="Normal"/>
        <w:ind w:left="810" w:hanging="10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domnul Diaconu Răzvan-Cristian - Viceprimar al Municipiului Craiova, cu un concediu restant, aferent anului 2022, de 8 zile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Serviciul Resurse Umane 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4:00Z</dcterms:created>
  <dc:creator>DAPL</dc:creator>
  <dc:description/>
  <cp:keywords/>
  <dc:language>en-US</dc:language>
  <cp:lastModifiedBy>utilizator sapl13</cp:lastModifiedBy>
  <cp:lastPrinted>2022-02-21T15:35:00Z</cp:lastPrinted>
  <dcterms:modified xsi:type="dcterms:W3CDTF">2022-12-27T07:55:00Z</dcterms:modified>
  <cp:revision>8</cp:revision>
  <dc:subject/>
  <dc:title>CONSILIUL LOCAL AL MUNICIPIULUI CRAIOVA</dc:title>
</cp:coreProperties>
</file>